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2"/>
        </w:rPr>
      </w:pPr>
      <w:r>
        <w:rPr>
          <w:rFonts w:eastAsia="Arial"/>
          <w:b/>
          <w:sz w:val="28"/>
          <w:szCs w:val="22"/>
        </w:rPr>
        <w:t xml:space="preserve"> 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FFFFFF" w:val="clear"/>
        <w:tabs>
          <w:tab w:val="clear" w:pos="708"/>
          <w:tab w:val="left" w:pos="6096" w:leader="none"/>
        </w:tabs>
        <w:jc w:val="center"/>
        <w:rPr>
          <w:sz w:val="22"/>
          <w:szCs w:val="22"/>
        </w:rPr>
      </w:pPr>
      <w:r>
        <w:rPr>
          <w:b/>
          <w:sz w:val="28"/>
          <w:szCs w:val="22"/>
        </w:rPr>
        <w:t>ÉCOLE MUNICIPALE DES SPORTS U.S.E.P DE VILLEPARISI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B2B2B2" w:val="clear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16"/>
          <w:szCs w:val="22"/>
        </w:rPr>
      </w:pPr>
      <w:r>
        <w:rPr>
          <w:sz w:val="24"/>
          <w:szCs w:val="22"/>
        </w:rPr>
        <w:t>Madame, Monsieur,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'école municipale des sports de Villeparisis affiliée à l'union Sportive de l'Enseignement Public est une association sportive qui permet aux enfants âgés de 6 ans à 11 ans (</w:t>
      </w:r>
      <w:r>
        <w:rPr>
          <w:b/>
          <w:sz w:val="22"/>
          <w:szCs w:val="22"/>
        </w:rPr>
        <w:t>du CP à 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vertAlign w:val="superscript"/>
        </w:rPr>
        <w:t>ème incluse</w:t>
      </w:r>
      <w:r>
        <w:rPr>
          <w:sz w:val="22"/>
          <w:szCs w:val="22"/>
        </w:rPr>
        <w:t xml:space="preserve">) de pratiquer quatre sports différents choisis parmi les activités ci-dessous, suivant quatre cycles répartis sur l'année scolaire. Chacun de ces sports est encadré par un enseignant spécialisé. Le but de l'association est de faire pratiquer, </w:t>
      </w:r>
      <w:r>
        <w:rPr>
          <w:b/>
          <w:sz w:val="22"/>
          <w:szCs w:val="22"/>
          <w:u w:val="single"/>
        </w:rPr>
        <w:t>sans objectif de compétition,</w:t>
      </w:r>
      <w:r>
        <w:rPr>
          <w:sz w:val="22"/>
          <w:szCs w:val="22"/>
        </w:rPr>
        <w:t xml:space="preserve"> plusieurs activités de façon que l'enfant puisse porter un jugement par son propre vécu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utes les activités ont lieu à Villeparisis (sauf l’équitation qui se déroule à Bois Fleuri) le mercredi</w:t>
      </w:r>
      <w:r>
        <w:rPr>
          <w:b/>
          <w:sz w:val="22"/>
          <w:szCs w:val="22"/>
          <w:u w:val="single"/>
        </w:rPr>
        <w:t xml:space="preserve"> après-midi</w:t>
      </w:r>
      <w:r>
        <w:rPr>
          <w:sz w:val="22"/>
          <w:szCs w:val="22"/>
        </w:rPr>
        <w:t xml:space="preserve"> avec différents horaires suivant l’activité choisie et l’âge de l’enf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activités sont les suivantes :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>Jeux aquatiques, Athlétisme, Danse, Basket, Tennis, Football, Équitation</w:t>
      </w:r>
      <w:r>
        <w:rPr>
          <w:b/>
          <w:sz w:val="32"/>
          <w:szCs w:val="22"/>
        </w:rPr>
        <w:t>*</w:t>
      </w:r>
      <w:r>
        <w:rPr>
          <w:sz w:val="22"/>
          <w:szCs w:val="22"/>
        </w:rPr>
        <w:t>, Badminton, Rollers, Gymnastique, Handball</w:t>
      </w:r>
      <w:r>
        <w:rPr>
          <w:b/>
          <w:sz w:val="28"/>
          <w:szCs w:val="22"/>
        </w:rPr>
        <w:t xml:space="preserve">, </w:t>
      </w:r>
      <w:r>
        <w:rPr>
          <w:sz w:val="22"/>
          <w:szCs w:val="22"/>
        </w:rPr>
        <w:t>Arts du cirque</w:t>
      </w:r>
      <w:r>
        <w:rPr>
          <w:b/>
          <w:sz w:val="28"/>
          <w:szCs w:val="22"/>
        </w:rPr>
        <w:t>*</w:t>
      </w:r>
      <w:r>
        <w:rPr>
          <w:sz w:val="22"/>
          <w:szCs w:val="22"/>
        </w:rPr>
        <w:t xml:space="preserve"> (équilibre, jonglage etc.), Pétanque, Taekwondo, Tir à l’arc</w:t>
      </w:r>
      <w:r>
        <w:rPr>
          <w:b/>
          <w:sz w:val="28"/>
          <w:szCs w:val="22"/>
        </w:rPr>
        <w:t xml:space="preserve">*, </w:t>
      </w:r>
      <w:r>
        <w:rPr>
          <w:sz w:val="22"/>
          <w:szCs w:val="22"/>
        </w:rPr>
        <w:t>Thèque,</w:t>
      </w:r>
      <w:r>
        <w:rPr>
          <w:b/>
          <w:sz w:val="28"/>
          <w:szCs w:val="22"/>
        </w:rPr>
        <w:t xml:space="preserve"> </w:t>
      </w:r>
      <w:r>
        <w:rPr>
          <w:sz w:val="22"/>
          <w:szCs w:val="22"/>
        </w:rPr>
        <w:t>Boxe éducative*,</w:t>
      </w:r>
      <w:r>
        <w:rPr>
          <w:b/>
          <w:sz w:val="28"/>
          <w:szCs w:val="22"/>
        </w:rPr>
        <w:t xml:space="preserve"> </w:t>
      </w:r>
      <w:r>
        <w:rPr>
          <w:sz w:val="22"/>
          <w:szCs w:val="22"/>
        </w:rPr>
        <w:t>et Escrime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activités suivies d'une (</w:t>
      </w:r>
      <w:r>
        <w:rPr>
          <w:b/>
          <w:sz w:val="28"/>
          <w:szCs w:val="22"/>
        </w:rPr>
        <w:t>*</w:t>
      </w:r>
      <w:r>
        <w:rPr>
          <w:sz w:val="22"/>
          <w:szCs w:val="22"/>
        </w:rPr>
        <w:t>) sont réservées aux enfants nés en 2016/2015/2014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r la fiche d'inscription, vous devez entourer une activité différente par cycle afin que votre ou vos enfant(s) puisse(nt) découvrir 4 sports dans l'ann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e plus, lors des congés scolaires, des stages d’équitation payants sont organisés.</w:t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rifs (enfants de VILLEPARISIS)</w:t>
      </w:r>
      <w:r>
        <w:rPr>
          <w:b/>
          <w:sz w:val="22"/>
          <w:szCs w:val="22"/>
        </w:rPr>
        <w:t> :</w:t>
        <w:tab/>
        <w:tab/>
        <w:tab/>
        <w:tab/>
      </w:r>
      <w:r>
        <w:rPr>
          <w:b/>
          <w:sz w:val="22"/>
          <w:szCs w:val="22"/>
          <w:u w:val="single"/>
        </w:rPr>
        <w:t>Tarifs Hors Commune</w:t>
      </w:r>
      <w:r>
        <w:rPr>
          <w:b/>
          <w:sz w:val="22"/>
          <w:szCs w:val="22"/>
        </w:rPr>
        <w:t> 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125 € par enfant pour l'année</w:t>
        <w:tab/>
        <w:tab/>
        <w:tab/>
        <w:tab/>
        <w:tab/>
        <w:t>175 € par enf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èces à fournir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Dossier complet à déposer (feuille, enveloppes + règlement à l'ordre de l’école municipale des sports) dans la boite aux lettres de Madame LAFIT Denise, 21 bis avenue Buffon à Villeparisis (derrière le Centre Culturel).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omme correspondant à l'inscription (possibilité de régler en plusieurs fois) par chèque à l’ordre de l’école municipale des sports ou en espè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enveloppes par famille</w:t>
      </w:r>
    </w:p>
    <w:p>
      <w:pPr>
        <w:pStyle w:val="Normal"/>
        <w:ind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Timbrées et adressées au nom, prénom, adresse de ou des enfant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tion, l'école des sports n'est pas éligible au Pass Agglo ni au Pass Sport. En effet, nous sommes affiliés à l'U.S.E.P (Union Sportive de l'Enseignement du Premier degré) association du sport scolaire multi sports qui ne rentre pas dans ce dispositif. Hélas pour nous, seules les associations uni sports sont éligibles ! De plus, pour renouveler une licence USEP vous n'avez pas à présenter de certificat médical, néanmoins si vous jugez que votre ou vos enfants ont des soucis de santé, on vous conseille de nous le fourn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r tout renseignement complémentaire vous pouvez envoyer un mail à </w:t>
      </w:r>
      <w:hyperlink r:id="rId2">
        <w:r>
          <w:rPr>
            <w:rStyle w:val="InternetLink"/>
            <w:b/>
            <w:sz w:val="24"/>
            <w:szCs w:val="24"/>
          </w:rPr>
          <w:t>ecoledessportsvilleparisis@fre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Bien cordialem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our le Burea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le Direc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Yves QUILL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7"/>
        <w:jc w:val="center"/>
        <w:rPr/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ÉCOLE MUNICIPALE DES SPORTS U.S.E.P. DE VILLEPARISIS</w:t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Saison 2024 – 2025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9"/>
        <w:pBdr>
          <w:left w:val="nil"/>
        </w:pBdr>
        <w:rPr/>
      </w:pPr>
      <w:r>
        <w:rPr>
          <w:sz w:val="20"/>
          <w:szCs w:val="20"/>
        </w:rPr>
        <w:t>Nom : ……………………………………………….</w:t>
        <w:tab/>
        <w:tab/>
        <w:t>Prénom : ……………………………………………………</w:t>
      </w:r>
    </w:p>
    <w:p>
      <w:pPr>
        <w:pStyle w:val="Heading9"/>
        <w:pBdr>
          <w:left w:val="nil"/>
        </w:pBdr>
        <w:rPr/>
      </w:pPr>
      <w:r>
        <w:rPr>
          <w:sz w:val="20"/>
          <w:szCs w:val="20"/>
        </w:rPr>
        <w:t>Né(e)le : ……………………………..………..</w:t>
        <w:tab/>
        <w:tab/>
        <w:t>Adresse email  : ……………………………………………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ode Postal : …………………………………………</w:t>
        <w:tab/>
        <w:t>Ville : ………………………………………………………..</w:t>
      </w:r>
    </w:p>
    <w:p>
      <w:pPr>
        <w:pStyle w:val="Normal"/>
        <w:rPr/>
      </w:pPr>
      <w:r>
        <w:rPr/>
        <w:t xml:space="preserve">Téléphone : </w:t>
        <w:tab/>
      </w:r>
      <w:r>
        <w:rPr>
          <w:b/>
        </w:rPr>
        <w:t> </w:t>
      </w:r>
      <w:r>
        <w:rPr/>
        <w:t>……………………………..</w:t>
        <w:tab/>
        <w:t>Portable du mercredi :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e : 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Garçon :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Espèces : </w:t>
      </w:r>
      <w:r>
        <w:rPr>
          <w:rFonts w:eastAsia="Wingdings" w:cs="Wingdings" w:ascii="Wingdings" w:hAnsi="Wingdings"/>
        </w:rPr>
        <w:t></w:t>
      </w:r>
      <w:r>
        <w:rPr/>
        <w:t xml:space="preserve"> ……….€</w:t>
        <w:tab/>
        <w:t>Chèque :</w:t>
      </w:r>
      <w:r>
        <w:rPr>
          <w:rFonts w:eastAsia="Wingdings" w:cs="Wingdings" w:ascii="Wingdings" w:hAnsi="Wingdings"/>
        </w:rPr>
        <w:t></w:t>
      </w:r>
      <w:r>
        <w:rPr/>
        <w:t xml:space="preserve"> N° ..........................Montant……..€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 Enveloppes timbrées au </w:t>
      </w:r>
      <w:r>
        <w:rPr>
          <w:b/>
          <w:u w:val="single"/>
        </w:rPr>
        <w:t>Nom de ou des enfants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ab/>
        <w:tab/>
        <w:tab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2835"/>
        <w:gridCol w:w="2693"/>
      </w:tblGrid>
      <w:tr>
        <w:trPr>
          <w:trHeight w:val="400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1"/>
              <w:rPr/>
            </w:pPr>
            <w:r>
              <w:rPr/>
              <w:t>CYCLE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4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18/09/24 au 16/10/2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du 6/11/24 au 15/01/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22/01/25 au 09/04/202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30/04/25 au 18/06/25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Séance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Séances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Séances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Séances 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693"/>
      </w:tblGrid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MNASTIQ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/2014/2015/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MNASTIQ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ATHLETISME</w:t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2017/2018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MINT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ymnase Aubert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MINT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ymnase Aubert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THLETIS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XE EDUCATIVE</w:t>
            </w:r>
            <w:r>
              <w:rPr>
                <w:rFonts w:eastAsia="Wingdings" w:cs="Wingdings" w:ascii="Wingdings" w:hAnsi="Wingdings"/>
                <w:sz w:val="32"/>
              </w:rPr>
              <w:t>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20"/>
              </w:rPr>
              <w:t xml:space="preserve">ARTS DU CIRQUE </w:t>
            </w:r>
            <w:r>
              <w:rPr>
                <w:rFonts w:eastAsia="Wingdings" w:cs="Wingdings" w:ascii="Wingdings" w:hAnsi="Wingdings"/>
                <w:sz w:val="32"/>
              </w:rPr>
              <w:t>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N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Espace associatif de Boisparis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NN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Espace associatif de Boisparisis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</w:tr>
      <w:tr>
        <w:trPr>
          <w:trHeight w:val="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OTBAL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/2015/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L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École Séveri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L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École Séverin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2014/2015/2016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BA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(</w:t>
            </w:r>
            <w:r>
              <w:rPr>
                <w:b/>
                <w:bCs/>
                <w:sz w:val="16"/>
                <w:szCs w:val="16"/>
              </w:rPr>
              <w:t>Gymnase Auberti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2013/2014/2015/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ROLLERS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École Séverine)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</w:rPr>
              <w:t xml:space="preserve">2017/2018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TION JU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les 2017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ymnase Géo André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EKWON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lle de sports Amélie LE FU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TATION</w:t>
            </w:r>
            <w:r>
              <w:rPr>
                <w:rFonts w:eastAsia="Wingdings" w:cs="Wingdings" w:ascii="Wingdings" w:hAnsi="Wingdings"/>
                <w:b/>
                <w:sz w:val="32"/>
              </w:rPr>
              <w:t>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TIR A L’ARC </w:t>
            </w:r>
            <w:r>
              <w:rPr>
                <w:rFonts w:eastAsia="Wingdings" w:cs="Wingdings" w:ascii="Wingdings" w:hAnsi="Wingdings"/>
                <w:b/>
                <w:sz w:val="32"/>
              </w:rPr>
              <w:t>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école Joliot Cur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</w:rPr>
              <w:t xml:space="preserve">TIR A L’ARC </w:t>
            </w:r>
            <w:r>
              <w:rPr>
                <w:rFonts w:eastAsia="Wingdings" w:cs="Wingdings" w:ascii="Wingdings" w:hAnsi="Wingdings"/>
                <w:sz w:val="32"/>
              </w:rPr>
              <w:t>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(école Joliot Cur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ours d’orientation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NQU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seul horaire de 13h45 à 15h</w:t>
            </w:r>
          </w:p>
          <w:p>
            <w:pPr>
              <w:pStyle w:val="Heading5"/>
              <w:rPr/>
            </w:pPr>
            <w:r>
              <w:rPr/>
              <w:t>(plateau évolution du gymnase Géo André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Espace associatif de Boisparis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space associatif de Boisparis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13/2014/2015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NQU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seul horaire de 13h45 à 15h</w:t>
            </w:r>
          </w:p>
          <w:p>
            <w:pPr>
              <w:pStyle w:val="Heading5"/>
              <w:rPr/>
            </w:pPr>
            <w:r>
              <w:rPr/>
              <w:t>(plateau évolution du gymnase Géo André)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s activités suivies d’une  </w:t>
      </w:r>
      <w:r>
        <w:rPr>
          <w:rFonts w:eastAsia="Wingdings" w:cs="Wingdings" w:ascii="Wingdings" w:hAnsi="Wingdings"/>
          <w:sz w:val="20"/>
          <w:szCs w:val="20"/>
        </w:rPr>
        <w:t></w:t>
      </w:r>
      <w:r>
        <w:rPr>
          <w:b w:val="false"/>
          <w:sz w:val="20"/>
          <w:szCs w:val="20"/>
        </w:rPr>
        <w:t xml:space="preserve">  sont réservées aux enfants nés en 2016/2015/2014 et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Je soussigné(e) ……………………………………responsable de l’enfant ………………………………………………………...</w:t>
      </w:r>
    </w:p>
    <w:p>
      <w:pPr>
        <w:pStyle w:val="Normal"/>
        <w:rPr/>
      </w:pPr>
      <w:r>
        <w:rPr/>
        <w:t>Autorise les responsables médicaux à prendre toutes dispositions en cas d’urgence OUI/NON, la prise de photographie ou de film à des non commerciales OUI/NON et atteste que mon enfant n’a pas de contre-indication médicale à la pratique des activités sportives de l’E.M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le ………………………….   Signatu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us vous demandons, à chaque séance, de vérifier que l’animateur est bien présent avant de lui confier votre enfant (il peut être absent ou en retard sans que vous en soyez prévenu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 plus, pensez à nous prévenir si vous changez de numéro de téléphone (portable en particulier) ou votre adresse électronique, pour que nous puissions vous joindre en cas de besoi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i de votre compréhens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4" w:color="000000"/>
      </w:pBdr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News Gothic MT" w:hAnsi="News Gothic MT" w:cs="News Gothic MT"/>
      <w:b/>
      <w:bCs/>
      <w:i/>
      <w:i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edessportsvilleparisis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42:00Z</dcterms:created>
  <dc:creator>M Le Maire</dc:creator>
  <dc:description/>
  <cp:keywords/>
  <dc:language>en-US</dc:language>
  <cp:lastModifiedBy>denise LAFIT</cp:lastModifiedBy>
  <cp:lastPrinted>2024-05-15T16:16:00Z</cp:lastPrinted>
  <dcterms:modified xsi:type="dcterms:W3CDTF">2024-09-09T11:35:00Z</dcterms:modified>
  <cp:revision>24</cp:revision>
  <dc:subject/>
  <dc:title>Ecole des Sports Municipale U.S.E.P. de Villeparisis</dc:title>
</cp:coreProperties>
</file>